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68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ГУ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няя общеобразовательная школа №2 имени Ш. Шоки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» отдела образования Баянаульского района </w:t>
      </w:r>
    </w:p>
    <w:p>
      <w:pPr>
        <w:pStyle w:val="Normal"/>
        <w:spacing w:lineRule="auto" w:line="268" w:before="28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68" w:before="28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68" w:before="28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68" w:before="28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68" w:before="28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68" w:before="28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68" w:before="28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68" w:before="28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68" w:before="28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68" w:before="28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68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val="ru-RU" w:eastAsia="ru-RU"/>
        </w:rPr>
        <w:t>Справка по самоаттестации</w:t>
      </w:r>
    </w:p>
    <w:p>
      <w:pPr>
        <w:pStyle w:val="Normal"/>
        <w:spacing w:lineRule="auto" w:line="268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val="ru-RU" w:eastAsia="ru-RU"/>
        </w:rPr>
        <w:t xml:space="preserve">организаций образования, </w:t>
      </w:r>
    </w:p>
    <w:p>
      <w:pPr>
        <w:pStyle w:val="Normal"/>
        <w:spacing w:lineRule="auto" w:line="268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val="ru-RU" w:eastAsia="ru-RU"/>
        </w:rPr>
        <w:t xml:space="preserve">реализующих общеобразовательные учебные программы дошкольного воспитания и обучения </w:t>
      </w:r>
    </w:p>
    <w:p>
      <w:pPr>
        <w:pStyle w:val="Normal"/>
        <w:spacing w:lineRule="auto" w:line="268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val="ru-RU" w:eastAsia="ru-RU"/>
        </w:rPr>
      </w:r>
    </w:p>
    <w:p>
      <w:pPr>
        <w:pStyle w:val="Normal"/>
        <w:spacing w:lineRule="auto" w:line="268" w:before="28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68" w:before="28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68" w:before="28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68" w:before="28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68" w:before="28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68" w:before="28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68" w:before="28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68" w:before="28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68" w:before="28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68" w:before="28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68" w:before="28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68" w:before="28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68" w:before="28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о-методическая работа</w:t>
      </w:r>
    </w:p>
    <w:p>
      <w:pPr>
        <w:pStyle w:val="Normal"/>
        <w:spacing w:lineRule="auto" w:line="268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§1. Мероприятие по оценке образовательных организаций, реализующих общеобразовательные программы дошкольного образования и обучения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словия</w:t>
      </w:r>
    </w:p>
    <w:p>
      <w:pPr>
        <w:pStyle w:val="Normal"/>
        <w:spacing w:lineRule="auto" w:line="268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68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 Требования к содержанию дошкольного образования и обучения, ориентированные на результаты обучения.</w:t>
      </w:r>
    </w:p>
    <w:p>
      <w:pPr>
        <w:pStyle w:val="Normal"/>
        <w:spacing w:lineRule="auto" w:line="268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1.1. Планы воспитательной работы и организованной деятельности утверждены приказом Министра образования Республики Казахстан от 3 августа 2022 года № 348 (зарегистрирован под № 29031 в реестре государственной регистрации нормативных правовых актов) государственного обязательного стандарта. дошкольного образования и обучения и приказом Министра образования и науки Республики Казахстан от 2012 года «Соблюдение требований Типовой учебной программы дошкольного образования и обучения» (далее – «Дошкольное образование и обучение»), утвержденной приказом № от 20 декабря № 557 (зарегистрировано в Государственном реестре нормативных правовых актов под № 8275);</w:t>
      </w:r>
    </w:p>
    <w:p>
      <w:pPr>
        <w:pStyle w:val="Normal"/>
        <w:widowControl w:val="false"/>
        <w:autoSpaceDE w:val="false"/>
        <w:spacing w:lineRule="auto" w:line="254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 xml:space="preserve">План воспитательной работы дошкольного класс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>на 2023-2024 учебный год</w:t>
      </w:r>
    </w:p>
    <w:p>
      <w:pPr>
        <w:pStyle w:val="Normal"/>
        <w:widowControl w:val="false"/>
        <w:autoSpaceDE w:val="false"/>
        <w:spacing w:lineRule="auto" w:line="254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1) к государственному общеобязательному стандарту дошкольного образования и обучения, утвержденному приказом Министра образования и науки Республики Казахстан от 3 августа 2022 года № 348 «Об утверждении государственных обязательных образовательных стандартов всех уровней образование» (далее – Стандарт);</w:t>
      </w:r>
    </w:p>
    <w:p>
      <w:pPr>
        <w:pStyle w:val="Normal"/>
        <w:widowControl w:val="false"/>
        <w:autoSpaceDE w:val="false"/>
        <w:spacing w:lineRule="auto" w:line="254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2) Типовые учебные программы дошкольного образования и обучения, утвержденные приказом Министра образования и науки Республики Казахстан от 20 декабря 2012 года № 557 "Об утверждении типовых учебных программ дошкольного образования и обучения в Республике Казахстан". (зарегистрировано под №8275 в реестре государственной регистрации нормативных правовых актов) (далее – Типовые учебные планы), в новой редакции к приложению 3 Приказа Министра образования РК от 09.09.2022 № 394;</w:t>
      </w:r>
    </w:p>
    <w:p>
      <w:pPr>
        <w:pStyle w:val="Normal"/>
        <w:widowControl w:val="false"/>
        <w:autoSpaceDE w:val="false"/>
        <w:spacing w:lineRule="auto" w:line="254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3) «Об утверждении типовых принципов деятельности образовательных организаций соответствующей модели и типа», утвержденных приказом Министра образования Республики Казахстан от 31 августа 2022 года № 385 (зарегистрированных в Государственном реестр регистрации нормативных правовых актов под № 29329) (далее - Типовые принципы) в школу на примерные принципы деятельности предыдущих организаций;</w:t>
      </w:r>
    </w:p>
    <w:p>
      <w:pPr>
        <w:pStyle w:val="Normal"/>
        <w:widowControl w:val="false"/>
        <w:autoSpaceDE w:val="false"/>
        <w:spacing w:lineRule="auto" w:line="254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4) К типовой программе дошкольного образования и обучения, утвержденной приказом исполняющего обязанности Министра образования и науки Республики Казахстан от 12 августа 2016 года № 499 "Об утверждении типовых программ дошкольного образования и обучения" (зарегистрировано под №14235 в реестре государственной регистрации нормативных правовых актов) (далее - типовая учебная программа МТТО) и по образовательным программам (вариативным, индивидуальным, адаптированным, дополнительным).</w:t>
      </w:r>
    </w:p>
    <w:p>
      <w:pPr>
        <w:pStyle w:val="Normal"/>
        <w:widowControl w:val="false"/>
        <w:autoSpaceDE w:val="false"/>
        <w:spacing w:lineRule="auto" w:line="254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- Подготовлено на основании методического указания по организации образовательного процесса в дошкольных организациях и дошкольных классах Республики Казахстан на 2023-2024 учебный год. </w:t>
      </w:r>
    </w:p>
    <w:p>
      <w:pPr>
        <w:pStyle w:val="Normal"/>
        <w:spacing w:lineRule="auto" w:line="268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1.2. Образовательная деятельность осуществляется на основе Типовой учебной программы дошкольного образования и обучения (далее – Типовая учебная программа дошкольного образования и обучения), утвержденной приказом исполняющего обязанности Министра образования и науки Республики Казахстан от 12 августа 2016 года № 499. Республики Казахстан (зарегистрировано под №14235 в Государственном реестре нормативных правовых актов) и реализации образования по трансферным программам (вариативным, индивидуальным, адаптированным, дополнительным);</w:t>
      </w:r>
    </w:p>
    <w:p>
      <w:pPr>
        <w:pStyle w:val="Normal"/>
        <w:spacing w:lineRule="auto" w:line="268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kk-KZ" w:eastAsia="ru-RU"/>
        </w:rPr>
        <w:t>(Расписание на  2023-2024 учебный год, перспективные планы и циклограммы.</w:t>
      </w:r>
    </w:p>
    <w:p>
      <w:pPr>
        <w:pStyle w:val="Normal"/>
        <w:widowControl w:val="false"/>
        <w:autoSpaceDE w:val="false"/>
        <w:spacing w:lineRule="auto" w:line="254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Содержание образовательных направлений в дошкольных классах общеобразовательной средней школы№2 имени Ш.Шокина Баянаульского района Павлодарской области согласно «Примерной программе дошкольного воспитания и обучения», утвержденной приказом исполняющего обязанности министра образования и науки РК № 499 от 12 августа 2016 года интеграция произведена на основе переходных тем, обеспечивающих непрерывность и последовательность освоения содержания типовой программы с учетом возрастных особенностей детей.</w:t>
      </w:r>
    </w:p>
    <w:p>
      <w:pPr>
        <w:pStyle w:val="Normal"/>
        <w:widowControl w:val="false"/>
        <w:autoSpaceDE w:val="false"/>
        <w:spacing w:lineRule="auto" w:line="254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На основе содержания программы утвержден годовой перспективный план и еженедельные циклограммы на  2023-2024 учебный год. Дошкольные классы включили переходные темы в соответствии с возрастными особенностями воспитанников в свои годовые перспективные планы по реализации типовой учебной программы дошкольного воспитания и обучения. Определить уровень всестороннего овладения ребенком каждой образовательной областью и содержание примерной программы, развивающей творческие способности учащихся через различные двигательные умения и навыки по работе по формированию двигательных, коммуникативных, познавательных, творческих, социальных знания, знания, навыки, навыки самостоятельного обучения годовых планов работы повлияли. В рамках реализации программы «Единая программа воспитания» реализована просветительская деятельность, основанная на национальных традициях и общечеловеческих ценностях.</w:t>
      </w:r>
    </w:p>
    <w:p>
      <w:pPr>
        <w:pStyle w:val="Normal"/>
        <w:widowControl w:val="false"/>
        <w:autoSpaceDE w:val="false"/>
        <w:spacing w:lineRule="auto" w:line="254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В делю - 20 часов, в 2023 учебном году -2024 учебный год, количество занятий в неделю – 20 часов, продолжительность одного организованного мероприятия по формированию компетенций детей школьного возраста – 20-25 минут.</w:t>
      </w:r>
    </w:p>
    <w:p>
      <w:pPr>
        <w:pStyle w:val="Normal"/>
        <w:widowControl w:val="false"/>
        <w:autoSpaceDE w:val="false"/>
        <w:spacing w:lineRule="auto" w:line="254" w:before="280" w:after="28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kk-KZ" w:eastAsia="ru-RU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54" w:before="280" w:after="28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54" w:before="280" w:after="28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54" w:before="280" w:after="28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54" w:before="280" w:after="28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54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В 2023-2024 учебном году перспективный план и циклограммы построены по 5 направлениям образования:</w:t>
      </w:r>
    </w:p>
    <w:p>
      <w:pPr>
        <w:pStyle w:val="Normal"/>
        <w:widowControl w:val="false"/>
        <w:autoSpaceDE w:val="false"/>
        <w:spacing w:lineRule="auto" w:line="254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- физические свойства;</w:t>
      </w:r>
    </w:p>
    <w:p>
      <w:pPr>
        <w:pStyle w:val="Normal"/>
        <w:widowControl w:val="false"/>
        <w:autoSpaceDE w:val="false"/>
        <w:spacing w:lineRule="auto" w:line="254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- развитие коммуникативных навыков;</w:t>
      </w:r>
    </w:p>
    <w:p>
      <w:pPr>
        <w:pStyle w:val="Normal"/>
        <w:widowControl w:val="false"/>
        <w:autoSpaceDE w:val="false"/>
        <w:spacing w:lineRule="auto" w:line="254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- развитие познавательных и интеллектуальных навыков;</w:t>
      </w:r>
    </w:p>
    <w:p>
      <w:pPr>
        <w:pStyle w:val="Normal"/>
        <w:widowControl w:val="false"/>
        <w:autoSpaceDE w:val="false"/>
        <w:spacing w:lineRule="auto" w:line="254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- развитие творческих способностей, исследовательской деятельности;</w:t>
      </w:r>
    </w:p>
    <w:p>
      <w:pPr>
        <w:pStyle w:val="Normal"/>
        <w:widowControl w:val="false"/>
        <w:autoSpaceDE w:val="false"/>
        <w:spacing w:lineRule="auto" w:line="254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- формировалось по направлению формирования социально-эмоциональных навыков.</w:t>
      </w:r>
    </w:p>
    <w:p>
      <w:pPr>
        <w:pStyle w:val="Normal"/>
        <w:widowControl w:val="false"/>
        <w:autoSpaceDE w:val="false"/>
        <w:spacing w:lineRule="auto" w:line="254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 xml:space="preserve">В 2023-2024 учебных год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согласно особенностям программы все образовательные мероприятия планируются в форме игр по циклограмме.</w:t>
      </w:r>
    </w:p>
    <w:p>
      <w:pPr>
        <w:pStyle w:val="Normal"/>
        <w:widowControl w:val="false"/>
        <w:autoSpaceDE w:val="false"/>
        <w:spacing w:lineRule="auto" w:line="254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>5. Образовательные и материальные активы</w:t>
      </w:r>
    </w:p>
    <w:p>
      <w:pPr>
        <w:pStyle w:val="Normal"/>
        <w:spacing w:lineRule="auto" w:line="268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1.3. Соблюдение типовых принципов деятельности дошкольных организаций (далее – Типовые принципы), утвержденных приказом Министра образования Республики Казахстан от 31 августа 2022 года № 385 (зарегистрированных в реестре государственной регистрации нормативных правовых актов). акты);</w:t>
      </w:r>
    </w:p>
    <w:p>
      <w:pPr>
        <w:pStyle w:val="Normal"/>
        <w:widowControl w:val="false"/>
        <w:autoSpaceDE w:val="false"/>
        <w:spacing w:lineRule="auto" w:line="254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 xml:space="preserve">Информация об обеспечении дошкольных образовательных организаций оборудованием и мебелью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kk-KZ" w:eastAsia="ru-RU"/>
        </w:rPr>
        <w:t>Дополнительная таблица №4 прилагается.</w:t>
      </w:r>
    </w:p>
    <w:p>
      <w:pPr>
        <w:pStyle w:val="Normal"/>
        <w:widowControl w:val="false"/>
        <w:autoSpaceDE w:val="false"/>
        <w:spacing w:lineRule="auto" w:line="254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kk-KZ" w:eastAsia="ru-RU"/>
        </w:rPr>
      </w:r>
    </w:p>
    <w:tbl>
      <w:tblPr>
        <w:tblW w:w="113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492"/>
        <w:gridCol w:w="1336"/>
        <w:gridCol w:w="1471"/>
      </w:tblGrid>
      <w:tr>
        <w:trPr>
          <w:trHeight w:val="1179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</w:tc>
        <w:tc>
          <w:tcPr>
            <w:tcW w:w="88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Информация об обеспечении дошкольных образовательных организаций оборудованием и мебелью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</w:tc>
      </w:tr>
      <w:tr>
        <w:trPr>
          <w:trHeight w:val="5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бель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ол-в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ка учител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ягкое сидень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арт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Школьны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у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аф для чтения и наглядных пособ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ловая до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онстрационные материалы</w:t>
            </w:r>
          </w:p>
        </w:tc>
      </w:tr>
      <w:tr>
        <w:trPr>
          <w:trHeight w:val="29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простых математических понят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дорожного движ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орка и ручной тру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исуй картинку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Русск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алфави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ледовательность чисел до 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азки для развития речи детей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рументы для формирования математических навыков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бель для игровой комнаты</w:t>
            </w:r>
          </w:p>
        </w:tc>
      </w:tr>
      <w:tr>
        <w:trPr>
          <w:trHeight w:val="29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аф для хранения игрушек и инструмент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дактические игрушки для развития мелкой моторики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назначен для формирования мировоззрения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зуальные инструменты сезонных изменений в природ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нижный уголо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клы для театр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сорное ведр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л для письма на доск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1338" w:type="dxa"/>
            <w:gridSpan w:val="4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ководитель образовательной организации: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Мурсалова Ш.И</w:t>
            </w:r>
          </w:p>
        </w:tc>
      </w:tr>
      <w:tr>
        <w:trPr>
          <w:trHeight w:val="295" w:hRule="atLeast"/>
        </w:trPr>
        <w:tc>
          <w:tcPr>
            <w:tcW w:w="11338" w:type="dxa"/>
            <w:gridSpan w:val="4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11338" w:type="dxa"/>
            <w:gridSpan w:val="4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4" w:before="280" w:after="28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54" w:before="280" w:after="28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kk-KZ"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kk-KZ" w:eastAsia="ru-RU"/>
        </w:rPr>
        <w:t>6. Информационные ресурсы и библиотечный фонд.</w:t>
      </w:r>
    </w:p>
    <w:p>
      <w:pPr>
        <w:pStyle w:val="Normal"/>
        <w:widowControl w:val="false"/>
        <w:autoSpaceDE w:val="false"/>
        <w:spacing w:lineRule="auto" w:line="254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Информация о наличии учебно-методических комплексов для дошкольных организаций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kk-KZ" w:eastAsia="ru-RU"/>
        </w:rPr>
        <w:t>Дополнительная таблица №5 прилаг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Информация о наличии учебно-методических комплексов для дошкольных организац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«Общая средняя общеобразовательная школа№2 имени Ш.Шокина» К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Дошкольный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122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6823"/>
        <w:gridCol w:w="2053"/>
        <w:gridCol w:w="2738"/>
      </w:tblGrid>
      <w:tr>
        <w:trPr>
          <w:trHeight w:val="610" w:hRule="atLeast"/>
        </w:trPr>
        <w:tc>
          <w:tcPr>
            <w:tcW w:w="66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kk-KZ" w:eastAsia="ru-RU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sz w:val="24"/>
                <w:szCs w:val="20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kk-KZ" w:eastAsia="ru-RU"/>
              </w:rPr>
              <w:t xml:space="preserve"> </w:t>
            </w:r>
            <w:r>
              <w:rPr>
                <w:rFonts w:eastAsia="DengXian;Arial Unicode MS" w:cs="Times New Roman" w:ascii="Times New Roman" w:hAnsi="Times New Roman"/>
                <w:b/>
                <w:bCs/>
                <w:sz w:val="24"/>
                <w:szCs w:val="20"/>
                <w:lang w:val="kk-KZ" w:eastAsia="ru-RU"/>
              </w:rPr>
              <w:t>п.п.</w:t>
            </w:r>
          </w:p>
        </w:tc>
        <w:tc>
          <w:tcPr>
            <w:tcW w:w="682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Arial Unicode MS" w:cs="Times New Roman"/>
                <w:b/>
                <w:b/>
                <w:bCs/>
                <w:sz w:val="24"/>
                <w:szCs w:val="20"/>
                <w:lang w:val="kk-KZ" w:eastAsia="ru-RU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sz w:val="24"/>
                <w:szCs w:val="20"/>
                <w:lang w:val="kk-KZ" w:eastAsia="ru-RU"/>
              </w:rPr>
              <w:t>Название учебно-методического комплекса</w:t>
            </w:r>
          </w:p>
        </w:tc>
        <w:tc>
          <w:tcPr>
            <w:tcW w:w="479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Arial Unicode MS" w:cs="Times New Roman"/>
                <w:b/>
                <w:b/>
                <w:bCs/>
                <w:sz w:val="24"/>
                <w:szCs w:val="20"/>
                <w:lang w:val="kk-KZ" w:eastAsia="ru-RU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sz w:val="24"/>
                <w:szCs w:val="20"/>
                <w:lang w:val="kk-KZ" w:eastAsia="ru-RU"/>
              </w:rPr>
              <w:t>Школьны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Arial Unicode MS" w:cs="Times New Roman"/>
                <w:b/>
                <w:b/>
                <w:bCs/>
                <w:sz w:val="24"/>
                <w:szCs w:val="20"/>
                <w:lang w:val="kk-KZ" w:eastAsia="ru-RU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sz w:val="24"/>
                <w:szCs w:val="20"/>
                <w:lang w:val="kk-KZ" w:eastAsia="ru-RU"/>
              </w:rPr>
              <w:t>(для детей 5 лет)</w:t>
            </w:r>
          </w:p>
        </w:tc>
      </w:tr>
      <w:tr>
        <w:trPr>
          <w:trHeight w:val="160" w:hRule="atLeast"/>
        </w:trPr>
        <w:tc>
          <w:tcPr>
            <w:tcW w:w="6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ngXian;Arial Unicode MS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  <w:bookmarkStart w:id="0" w:name="_Hlk162512174"/>
            <w:bookmarkStart w:id="1" w:name="_Hlk162512174"/>
            <w:bookmarkEnd w:id="1"/>
          </w:p>
        </w:tc>
        <w:tc>
          <w:tcPr>
            <w:tcW w:w="68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ngXian;Arial Unicode M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DengXian;Arial Unicode MS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Arial Unicode MS" w:cs="Times New Roman"/>
                <w:b/>
                <w:b/>
                <w:bCs/>
                <w:sz w:val="24"/>
                <w:szCs w:val="20"/>
                <w:lang w:val="kk-KZ" w:eastAsia="ru-RU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sz w:val="24"/>
                <w:szCs w:val="20"/>
                <w:lang w:val="kk-KZ" w:eastAsia="ru-RU"/>
              </w:rPr>
              <w:t>Количество копий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Arial Unicode MS" w:cs="Times New Roman"/>
                <w:b/>
                <w:b/>
                <w:bCs/>
                <w:sz w:val="24"/>
                <w:szCs w:val="20"/>
                <w:lang w:val="kk-KZ" w:eastAsia="ru-RU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sz w:val="24"/>
                <w:szCs w:val="20"/>
                <w:lang w:val="kk-KZ" w:eastAsia="ru-RU"/>
              </w:rPr>
              <w:t xml:space="preserve">В том числе на </w:t>
            </w:r>
          </w:p>
        </w:tc>
      </w:tr>
      <w:tr>
        <w:trPr>
          <w:trHeight w:val="304" w:hRule="atLeast"/>
        </w:trPr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Arial Unicode MS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DengXian;Arial Unicode MS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DengXian;Arial Unicode MS" w:cs="Times New Roman" w:ascii="Times New Roman" w:hAnsi="Times New Roman"/>
                <w:sz w:val="24"/>
                <w:szCs w:val="24"/>
                <w:lang w:val="kk-KZ" w:eastAsia="ru-RU"/>
              </w:rPr>
              <w:t>Основы математики №1,2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Arial Unicode M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DengXian;Arial Unicode MS" w:cs="Times New Roman" w:ascii="Times New Roman" w:hAnsi="Times New Roman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ngXian;Arial Unicode M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DengXian;Arial Unicode MS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04" w:hRule="atLeast"/>
        </w:trPr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Arial Unicode MS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DengXian;Arial Unicode MS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DengXian;Arial Unicode MS" w:cs="Times New Roman" w:ascii="Times New Roman" w:hAnsi="Times New Roman"/>
                <w:sz w:val="24"/>
                <w:szCs w:val="24"/>
                <w:lang w:val="kk-KZ" w:eastAsia="ru-RU"/>
              </w:rPr>
              <w:t>Математическая пропись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Arial Unicode M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DengXian;Arial Unicode MS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ngXian;Arial Unicode M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DengXian;Arial Unicode MS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1" w:hRule="atLeast"/>
        </w:trPr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Arial Unicode MS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DengXian;Arial Unicode MS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ngXian;Arial Unicode MS" w:cs="Times New Roman" w:ascii="Times New Roman" w:hAnsi="Times New Roman"/>
                <w:sz w:val="24"/>
                <w:szCs w:val="24"/>
                <w:lang w:val="kk-KZ" w:eastAsia="ru-RU"/>
              </w:rPr>
              <w:t>Основы грамоты №1, 2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Arial Unicode M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DengXian;Arial Unicode MS" w:cs="Times New Roman" w:ascii="Times New Roman" w:hAnsi="Times New Roman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ngXian;Arial Unicode M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DengXian;Arial Unicode MS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19" w:hRule="atLeast"/>
        </w:trPr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Arial Unicode M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DengXian;Arial Unicode MS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DengXian;Arial Unicode MS" w:cs="Times New Roman" w:ascii="Times New Roman" w:hAnsi="Times New Roman"/>
                <w:sz w:val="24"/>
                <w:szCs w:val="24"/>
                <w:lang w:val="kk-KZ" w:eastAsia="ru-RU"/>
              </w:rPr>
              <w:t>Основы грамоты. От звука к букве и словам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Arial Unicode M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DengXian;Arial Unicode MS" w:cs="Times New Roman" w:ascii="Times New Roman" w:hAnsi="Times New Roman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ngXian;Arial Unicode M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DengXian;Arial Unicode MS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04" w:hRule="atLeast"/>
        </w:trPr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Arial Unicode M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DengXian;Arial Unicode MS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DengXian;Arial Unicode MS" w:cs="Times New Roman" w:ascii="Times New Roman" w:hAnsi="Times New Roman"/>
                <w:sz w:val="24"/>
                <w:szCs w:val="24"/>
                <w:lang w:val="kk-KZ" w:eastAsia="ru-RU"/>
              </w:rPr>
              <w:t>Художественная литература №1,2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Arial Unicode M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DengXian;Arial Unicode MS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ngXian;Arial Unicode M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DengXian;Arial Unicode MS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04" w:hRule="atLeast"/>
        </w:trPr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Arial Unicode M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DengXian;Arial Unicode MS"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DengXian;Arial Unicode MS" w:cs="Times New Roman" w:ascii="Times New Roman" w:hAnsi="Times New Roman"/>
                <w:sz w:val="24"/>
                <w:szCs w:val="24"/>
                <w:lang w:val="kk-KZ" w:eastAsia="ru-RU"/>
              </w:rPr>
              <w:t>Развитие речи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Arial Unicode M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DengXian;Arial Unicode MS" w:cs="Times New Roman" w:ascii="Times New Roman" w:hAnsi="Times New Roman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ngXian;Arial Unicode M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DengXian;Arial Unicode MS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04" w:hRule="atLeast"/>
        </w:trPr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Arial Unicode M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DengXian;Arial Unicode MS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Arial Unicode M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DengXian;Arial Unicode MS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Arial Unicode M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DengXian;Arial Unicode MS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Arial Unicode M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DengXian;Arial Unicode MS" w:cs="Times New Roman" w:ascii="Times New Roman" w:hAnsi="Times New Roman"/>
                <w:sz w:val="24"/>
                <w:szCs w:val="24"/>
                <w:lang w:val="kk-KZ" w:eastAsia="ru-RU"/>
              </w:rPr>
              <w:t xml:space="preserve">10       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DengXian;Arial Unicode MS" w:cs="Times New Roman" w:ascii="Times New Roman" w:hAnsi="Times New Roman"/>
                <w:sz w:val="24"/>
                <w:szCs w:val="24"/>
                <w:lang w:val="kk-KZ" w:eastAsia="ru-RU"/>
              </w:rPr>
              <w:t>Знакомство с окружающей сре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DengXian;Arial Unicode MS" w:cs="Times New Roman" w:ascii="Times New Roman" w:hAnsi="Times New Roman"/>
                <w:sz w:val="24"/>
                <w:szCs w:val="24"/>
                <w:lang w:val="kk-KZ" w:eastAsia="ru-RU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DengXian;Arial Unicode MS" w:cs="Times New Roman" w:ascii="Times New Roman" w:hAnsi="Times New Roman"/>
                <w:sz w:val="24"/>
                <w:szCs w:val="24"/>
                <w:lang w:val="kk-KZ" w:eastAsia="ru-RU"/>
              </w:rPr>
              <w:t>Рисование№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DengXian;Arial Unicode MS" w:cs="Times New Roman" w:ascii="Times New Roman" w:hAnsi="Times New Roman"/>
                <w:sz w:val="24"/>
                <w:szCs w:val="24"/>
                <w:lang w:val="kk-KZ" w:eastAsia="ru-RU"/>
              </w:rPr>
              <w:t>Қазақ тілі №1,2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           </w:t>
            </w:r>
            <w:r>
              <w:rPr>
                <w:rFonts w:eastAsia="DengXian;Arial Unicode MS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          </w:t>
            </w:r>
            <w:r>
              <w:rPr>
                <w:rFonts w:eastAsia="DengXian;Arial Unicode MS" w:cs="Times New Roman" w:ascii="Times New Roman" w:hAnsi="Times New Roman"/>
                <w:sz w:val="24"/>
                <w:szCs w:val="24"/>
                <w:lang w:val="kk-KZ"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          </w:t>
            </w:r>
            <w:r>
              <w:rPr>
                <w:rFonts w:eastAsia="DengXian;Arial Unicode MS" w:cs="Times New Roman" w:ascii="Times New Roman" w:hAnsi="Times New Roman"/>
                <w:sz w:val="24"/>
                <w:szCs w:val="24"/>
                <w:lang w:val="kk-KZ"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          </w:t>
            </w:r>
            <w:r>
              <w:rPr>
                <w:rFonts w:eastAsia="DengXian;Arial Unicode MS" w:cs="Times New Roman" w:ascii="Times New Roman" w:hAnsi="Times New Roman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ngXian;Arial Unicode M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DengXian;Arial Unicode MS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04" w:hRule="atLeast"/>
        </w:trPr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Arial Unicode M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DengXian;Arial Unicode MS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DengXian;Arial Unicode MS" w:cs="Times New Roman" w:ascii="Times New Roman" w:hAnsi="Times New Roman"/>
                <w:sz w:val="24"/>
                <w:szCs w:val="24"/>
                <w:lang w:val="kk-KZ" w:eastAsia="ru-RU"/>
              </w:rPr>
              <w:t>Клейкие раздаточные материалы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Arial Unicode M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DengXian;Arial Unicode MS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ngXian;Arial Unicode M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DengXian;Arial Unicode MS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Руководитель образовательной организации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_____________ </w:t>
        <w:softHyphen/>
        <w:softHyphen/>
        <w:softHyphen/>
        <w:t>_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(подпись) А.Т.А. (если это применимо)</w:t>
      </w:r>
    </w:p>
    <w:p>
      <w:pPr>
        <w:pStyle w:val="Normal"/>
        <w:widowControl w:val="false"/>
        <w:autoSpaceDE w:val="false"/>
        <w:spacing w:lineRule="auto" w:line="254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54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54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54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54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54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54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54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54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54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54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54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знания учащихся</w:t>
      </w:r>
    </w:p>
    <w:p>
      <w:pPr>
        <w:pStyle w:val="Normal"/>
        <w:widowControl w:val="false"/>
        <w:autoSpaceDE w:val="false"/>
        <w:spacing w:lineRule="auto" w:line="254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Критерии содержания, ориентированного на результаты образования и обучения:</w:t>
      </w:r>
    </w:p>
    <w:p>
      <w:pPr>
        <w:pStyle w:val="Normal"/>
        <w:widowControl w:val="false"/>
        <w:autoSpaceDE w:val="false"/>
        <w:spacing w:lineRule="auto" w:line="254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1.4. Наличие результатов обучения, обеспечивающих контроль развития ребенка и являющихся основой планирования его личностного развития:</w:t>
      </w:r>
    </w:p>
    <w:p>
      <w:pPr>
        <w:pStyle w:val="Normal"/>
        <w:widowControl w:val="false"/>
        <w:autoSpaceDE w:val="false"/>
        <w:spacing w:lineRule="auto" w:line="254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(Карты личного развития на  2023-2024 годы прилагаются)</w:t>
      </w:r>
    </w:p>
    <w:p>
      <w:pPr>
        <w:pStyle w:val="Normal"/>
        <w:widowControl w:val="false"/>
        <w:autoSpaceDE w:val="false"/>
        <w:spacing w:lineRule="auto" w:line="254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анализированы результаты (начальные, промежуточные, итоговые), обеспечивающие контроль развития воспитанников дошкольного класса. С целью получения информации об эффективности образовательного процесса в дошкольных классах, а также динамике развития ребенка осуществлялся контроль усвоения содержания модельной программы на основе диагностики (начиная с сентября, промежуточный в январь и финал в мае). По результатам мониторинга был заполнен «Лист мониторинга», и на основе полученных данных создана «Карта личностного развития ребенка» для всех воспитанников в  2023-2024 годах ( первоначальный мониторинг) школьные годы. В разделе «Корректирующие мероприятия» карты личностного развития ребенка по результатам диагностики педагоги и специалисты, работающие с детьми, показали мероприятия по дальнейшему развитию ребенка. Кроме того, в разделе циклограммы «Индивидуальная работа» были показаны мероприятия по дальнейшему развитию ребенка, а педагоги в плановом порядке продолжали свою коррекционную работу.</w:t>
      </w:r>
    </w:p>
    <w:p>
      <w:pPr>
        <w:pStyle w:val="Normal"/>
        <w:widowControl w:val="false"/>
        <w:autoSpaceDE w:val="false"/>
        <w:spacing w:lineRule="auto" w:line="254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представленных документов были разработаны планы (карты) личностного развития детей дошкольного возраста.</w:t>
      </w:r>
    </w:p>
    <w:p>
      <w:pPr>
        <w:pStyle w:val="Normal"/>
        <w:spacing w:lineRule="auto" w:line="268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1.5. Наличие (первоначального) мониторинга развития учащихся и анализа результатов;</w:t>
      </w:r>
    </w:p>
    <w:p>
      <w:pPr>
        <w:pStyle w:val="Normal"/>
        <w:spacing w:lineRule="auto" w:line="268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kk-KZ" w:eastAsia="ru-RU"/>
        </w:rPr>
        <w:t>(мониторинг за  2023-2024 годы (первичный контроль) прилагается)</w:t>
      </w:r>
    </w:p>
    <w:p>
      <w:pPr>
        <w:pStyle w:val="Normal"/>
        <w:widowControl w:val="false"/>
        <w:autoSpaceDE w:val="false"/>
        <w:spacing w:lineRule="auto" w:line="254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(Первоначальный) контроль развития учащихся проводился в сентябре.</w:t>
      </w:r>
    </w:p>
    <w:p>
      <w:pPr>
        <w:pStyle w:val="Normal"/>
        <w:widowControl w:val="false"/>
        <w:autoSpaceDE w:val="false"/>
        <w:spacing w:lineRule="auto" w:line="254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54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54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54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54" w:before="28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tbl>
      <w:tblPr>
        <w:tblW w:w="16460" w:type="dxa"/>
        <w:jc w:val="left"/>
        <w:tblInd w:w="-6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6"/>
        <w:gridCol w:w="1216"/>
        <w:gridCol w:w="2446"/>
        <w:gridCol w:w="1398"/>
        <w:gridCol w:w="2326"/>
        <w:gridCol w:w="1779"/>
        <w:gridCol w:w="1505"/>
        <w:gridCol w:w="3054"/>
      </w:tblGrid>
      <w:tr>
        <w:trPr>
          <w:trHeight w:val="220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2023-2024 гг.</w:t>
            </w:r>
          </w:p>
          <w:p>
            <w:pPr>
              <w:pStyle w:val="Normal"/>
              <w:spacing w:lineRule="auto" w:line="268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 xml:space="preserve">это учебный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pacing w:lineRule="auto" w:line="268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>0</w:t>
            </w:r>
          </w:p>
          <w:p>
            <w:pPr>
              <w:pStyle w:val="Normal"/>
              <w:spacing w:lineRule="auto" w:line="268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II-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69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%)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III-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 xml:space="preserve"> (31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2 (15%)</w:t>
            </w:r>
          </w:p>
          <w:p>
            <w:pPr>
              <w:pStyle w:val="Normal"/>
              <w:spacing w:lineRule="auto" w:line="268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ІІ-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%)</w:t>
            </w:r>
          </w:p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III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 xml:space="preserve"> 6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 xml:space="preserve"> (47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%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2 (15%)</w:t>
            </w:r>
          </w:p>
          <w:p>
            <w:pPr>
              <w:pStyle w:val="Normal"/>
              <w:spacing w:lineRule="auto" w:line="268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II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%)</w:t>
            </w:r>
          </w:p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ІІІ-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 xml:space="preserve"> (38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%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4 (31%)</w:t>
            </w:r>
          </w:p>
          <w:p>
            <w:pPr>
              <w:pStyle w:val="Normal"/>
              <w:spacing w:lineRule="auto" w:line="268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II-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46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%)</w:t>
            </w:r>
          </w:p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III-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 xml:space="preserve"> (23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%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5 (38%)</w:t>
            </w:r>
          </w:p>
          <w:p>
            <w:pPr>
              <w:pStyle w:val="Normal"/>
              <w:spacing w:lineRule="auto" w:line="268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II-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 xml:space="preserve">38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%)</w:t>
            </w:r>
          </w:p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III-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 xml:space="preserve"> (23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%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>0</w:t>
            </w:r>
          </w:p>
          <w:p>
            <w:pPr>
              <w:pStyle w:val="Normal"/>
              <w:spacing w:lineRule="auto" w:line="268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II-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 xml:space="preserve">46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%)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III-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>( 54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%)</w:t>
            </w:r>
          </w:p>
        </w:tc>
      </w:tr>
    </w:tbl>
    <w:p>
      <w:pPr>
        <w:pStyle w:val="Normal"/>
        <w:widowControl w:val="false"/>
        <w:autoSpaceDE w:val="false"/>
        <w:spacing w:lineRule="auto" w:line="254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68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68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68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В 2023-2024 учебных годах первичный мониторинг «Развитие физических качеств», «Развитие коммуникативных навыков», «Развитие познавательных и интеллектуальных навыков», Проведено «Развитие творческих способностей детей, исследовательская деятельность», «Формирование социально-эмоциональных навыков», высокий уровень результатов приобретенных навыков и умений в  2023-2024 учебный год - высокий уровень - 53%, средний уровень - 47% составили</w:t>
      </w:r>
    </w:p>
    <w:p>
      <w:pPr>
        <w:pStyle w:val="Normal"/>
        <w:spacing w:lineRule="auto" w:line="254" w:before="280" w:after="280"/>
        <w:jc w:val="both"/>
        <w:rPr>
          <w:rFonts w:ascii="Times New Roman" w:hAnsi="Times New Roman" w:eastAsia="DengXian;Arial Unicode MS" w:cs="Times New Roman"/>
          <w:color w:val="000000"/>
          <w:sz w:val="24"/>
          <w:szCs w:val="24"/>
          <w:lang w:val="kk-KZ" w:eastAsia="ru-RU"/>
        </w:rPr>
      </w:pPr>
      <w:r>
        <w:rPr>
          <w:rFonts w:eastAsia="DengXian;Arial Unicode MS" w:cs="Times New Roman" w:ascii="Times New Roman" w:hAnsi="Times New Roman"/>
          <w:color w:val="000000"/>
          <w:sz w:val="24"/>
          <w:szCs w:val="24"/>
          <w:lang w:val="kk-KZ" w:eastAsia="ru-RU"/>
        </w:rPr>
        <w:t>В связи с этим при начальном наблюдении за развитием дошкольников фиксировалась динамика их развития на начальном этапе, оказывалась всесторонняя педагогическая поддержка их личностного развития, вносилась дальнейшая коррекция.</w:t>
      </w:r>
    </w:p>
    <w:p>
      <w:pPr>
        <w:pStyle w:val="Normal"/>
        <w:spacing w:lineRule="auto" w:line="268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 направлению «Здоровье» образование:</w:t>
      </w:r>
    </w:p>
    <w:p>
      <w:pPr>
        <w:pStyle w:val="Normal"/>
        <w:spacing w:lineRule="auto" w:line="268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68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>По «Развитию физических качеств»:</w:t>
      </w:r>
    </w:p>
    <w:p>
      <w:pPr>
        <w:pStyle w:val="Normal"/>
        <w:spacing w:lineRule="auto" w:line="268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На начало 2023-2024 годов: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 xml:space="preserve">I-показатель высокий результа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, II-показатель средний результат – 69%, III-показатель низкий результат – 31%.</w:t>
      </w:r>
    </w:p>
    <w:p>
      <w:pPr>
        <w:pStyle w:val="Normal"/>
        <w:spacing w:lineRule="auto" w:line="268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9 детей, показавших средный  уровень, знают  правила  своих движений,  анализируют и описывают свои действия, отвечают на вопросы. Для формирования характера тела  осваивают такие упражнения, как подтягивания, выпрямления. , сидя, наклоняясь, опираясь на потолок, сохраняя равновесие.</w:t>
      </w:r>
    </w:p>
    <w:p>
      <w:pPr>
        <w:pStyle w:val="Normal"/>
        <w:spacing w:lineRule="auto" w:line="268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>По теме «Развитие коммуникативных навыков»:</w:t>
      </w:r>
    </w:p>
    <w:p>
      <w:pPr>
        <w:pStyle w:val="Normal"/>
        <w:spacing w:lineRule="auto" w:line="268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2023-2024 учебный год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I-показатель высокий результат – 2 детей (15%), II-показатель средний результат – 5 детей (38%), III-показатель низкий результат –6 (47%).</w:t>
      </w:r>
    </w:p>
    <w:p>
      <w:pPr>
        <w:pStyle w:val="Normal"/>
        <w:spacing w:lineRule="auto" w:line="268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По развитию коммуникативных навыков по I-показателю отмечены высокие результаты – 2 ребенка.</w:t>
      </w:r>
    </w:p>
    <w:p>
      <w:pPr>
        <w:pStyle w:val="Normal"/>
        <w:spacing w:lineRule="auto" w:line="268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2  ребенка с высоким уровнем могут дать полные ответы. Имеют способности к быстрому запоминанию. Дети со средним уровнем показали более низкий уровень, чем их сверстники. Имеют представления о Родине, Родине, семье, но не могут запоминать стихи. его память средняя, а языковые навыки низкие. Он хорошо отвечает на вопросы. Он не может четко и правильно произносить звуки между словами.</w:t>
      </w:r>
    </w:p>
    <w:p>
      <w:pPr>
        <w:pStyle w:val="Normal"/>
        <w:spacing w:lineRule="auto" w:line="268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>По теме «Развитие познавательных и интеллектуальных способностей»:</w:t>
      </w:r>
    </w:p>
    <w:p>
      <w:pPr>
        <w:pStyle w:val="Normal"/>
        <w:spacing w:lineRule="auto" w:line="268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2023-2024 учебный год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I-показатель высокий результат – 2 (15%), II-показатель средний результат – 6 детей (47%), III-показатель низкий результат –5 (38%).</w:t>
      </w:r>
    </w:p>
    <w:p>
      <w:pPr>
        <w:pStyle w:val="Normal"/>
        <w:spacing w:lineRule="auto" w:line="268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3 ребенка показали высокий уровень, обладают высоким и быстрым мышлением, могут полностью и точно выполнять задания. В целом у детей очень высокое понимание понятий высокий-низкий, большой-маленький, длинный-низкий. , толстый-тонкий, различает расположение предметов в пространстве без помощи воспитателя, умеет сравнивать количество предметов без помощи воспитателя, четко различает цвета, поэтому показываем высокий уровень. , мы будем много работать с детьми, которые находятся на среднем уровне по стандарту образования.</w:t>
      </w:r>
    </w:p>
    <w:p>
      <w:pPr>
        <w:pStyle w:val="Normal"/>
        <w:spacing w:lineRule="auto" w:line="268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 xml:space="preserve">По тем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>«Развитие творческих способностей детей, исследовательская деятельность».</w:t>
      </w:r>
    </w:p>
    <w:p>
      <w:pPr>
        <w:pStyle w:val="Normal"/>
        <w:spacing w:lineRule="auto" w:line="268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В 2023-2024 учебном год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I-показатель высокий результат – 4 детей (31%), II-показатель средний результат – 6 детей (46%), III-показатель низкий результат –3 ( 23%).</w:t>
      </w:r>
    </w:p>
    <w:p>
      <w:pPr>
        <w:pStyle w:val="Normal"/>
        <w:spacing w:lineRule="auto" w:line="268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Дети с энтузиазмом занимаются творческой работой в организованных мероприятиях, системность и порядок работы высоки.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Ему интересно рисовать, рассматривая предметы, приклеивая те или иные декоративные предметы, сюжетную лепку. Особое место в эстетическом и нравственном формировании ребенка занимает музыкальное воспитание. Исполнительская деятельность детей среднего уровня не заслуживает высокой оценки.</w:t>
      </w:r>
    </w:p>
    <w:p>
      <w:pPr>
        <w:pStyle w:val="Normal"/>
        <w:spacing w:lineRule="auto" w:line="268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kk-KZ" w:eastAsia="ru-RU"/>
        </w:rPr>
        <w:t xml:space="preserve">По тем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>«Формирование социально-эмоциональных навыков» :</w:t>
      </w:r>
    </w:p>
    <w:p>
      <w:pPr>
        <w:pStyle w:val="Normal"/>
        <w:spacing w:lineRule="auto" w:line="268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В 2023-2024 учебном год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I-показатель высокий результат - 5 (38%), II-показатель средний результат - 5 ребенка (38%), III-показатель низкий результат – 3 (23%).</w:t>
      </w:r>
    </w:p>
    <w:p>
      <w:pPr>
        <w:pStyle w:val="Normal"/>
        <w:spacing w:lineRule="auto" w:line="268" w:before="280" w:after="28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kk-KZ" w:eastAsia="ru-RU"/>
        </w:rPr>
        <w:t>Дети высокого уровня могут осуществлять свои мысли. Дети среднего уровня нуждались в помощи учителя в ответах на вопросы и не могли дать полных ответов на некоторые вопросы.</w:t>
      </w:r>
    </w:p>
    <w:p>
      <w:pPr>
        <w:pStyle w:val="Normal"/>
        <w:spacing w:lineRule="auto" w:line="268" w:before="280" w:after="28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kk-KZ" w:eastAsia="ru-RU"/>
        </w:rPr>
        <w:t xml:space="preserve">Заключение: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kk-KZ" w:eastAsia="ru-RU"/>
        </w:rPr>
        <w:t>По результатам диагностики при обследовании уровня знаний дети дошкольного класса учатся очень хорошо, а в настоящее время в зависимости от возраста качество развития 5-6-летнего ребенка. дети на своем уровне.</w:t>
      </w:r>
    </w:p>
    <w:p>
      <w:pPr>
        <w:pStyle w:val="Normal"/>
        <w:widowControl w:val="false"/>
        <w:autoSpaceDE w:val="false"/>
        <w:spacing w:lineRule="auto" w:line="268" w:before="280" w:after="28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68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bookmarkStart w:id="2" w:name="_GoBack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 xml:space="preserve">Плановые мероприятия проводились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дошкольных классах на   2021-2022, 2022-2023, 2023-2024 учебные годы (I год).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В эти учебные годы учащиеся участвовали в олимпиадах и олимпиадах различного уровня и тематики.</w:t>
      </w:r>
    </w:p>
    <w:p>
      <w:pPr>
        <w:pStyle w:val="Normal"/>
        <w:spacing w:lineRule="auto" w:line="268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>Достижения дошкольников</w:t>
      </w:r>
    </w:p>
    <w:p>
      <w:pPr>
        <w:pStyle w:val="Normal"/>
        <w:spacing w:lineRule="auto" w:line="268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>2021-2022 учебный год</w:t>
      </w:r>
    </w:p>
    <w:p>
      <w:pPr>
        <w:pStyle w:val="Normal"/>
        <w:spacing w:lineRule="auto" w:line="268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tbl>
      <w:tblPr>
        <w:tblW w:w="1502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3039"/>
        <w:gridCol w:w="2119"/>
        <w:gridCol w:w="4101"/>
        <w:gridCol w:w="2324"/>
        <w:gridCol w:w="2735"/>
      </w:tblGrid>
      <w:tr>
        <w:trPr>
          <w:trHeight w:val="9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мя </w:t>
            </w:r>
            <w:r>
              <w:rPr>
                <w:rFonts w:eastAsia="DengXian;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учащегос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ласс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Достижени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Руководитель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9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Селиванов Кари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Дошкольный класс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2 районный фестиваль «Булдиршин»  для дошкольных групп. Диплом  2 степен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 xml:space="preserve">Районный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Сункарбекова Д.С</w:t>
            </w:r>
          </w:p>
        </w:tc>
      </w:tr>
    </w:tbl>
    <w:p>
      <w:pPr>
        <w:pStyle w:val="Normal"/>
        <w:widowControl w:val="false"/>
        <w:autoSpaceDE w:val="false"/>
        <w:spacing w:lineRule="auto" w:line="268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68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>Достижения дошкольников</w:t>
      </w:r>
    </w:p>
    <w:p>
      <w:pPr>
        <w:pStyle w:val="Normal"/>
        <w:spacing w:lineRule="auto" w:line="268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>2022-2023 учебный год</w:t>
      </w:r>
    </w:p>
    <w:p>
      <w:pPr>
        <w:pStyle w:val="Normal"/>
        <w:spacing w:lineRule="auto" w:line="268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tbl>
      <w:tblPr>
        <w:tblW w:w="1502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3039"/>
        <w:gridCol w:w="2119"/>
        <w:gridCol w:w="4101"/>
        <w:gridCol w:w="2324"/>
        <w:gridCol w:w="2735"/>
      </w:tblGrid>
      <w:tr>
        <w:trPr>
          <w:trHeight w:val="9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мя </w:t>
            </w:r>
            <w:r>
              <w:rPr>
                <w:rFonts w:eastAsia="DengXian;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учащегос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ласс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Достижени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Руководитель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9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Маненова Айар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Дошкольный класс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Районная олимпиада «Жауказын» для дошкольных групп 1 мест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 xml:space="preserve">Районный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Сункарбекова Д.С</w:t>
            </w:r>
          </w:p>
        </w:tc>
      </w:tr>
      <w:tr>
        <w:trPr>
          <w:trHeight w:val="9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Бойко  Улья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Дошкольный класс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Районная олимпиада «Жауказын» для дошкольных групп 1  мест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 xml:space="preserve">Районный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Сункарбекова Д.С</w:t>
            </w:r>
          </w:p>
        </w:tc>
      </w:tr>
      <w:tr>
        <w:trPr>
          <w:trHeight w:val="9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Штибен Тиму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Дошкольный класс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Районная олимпиада «Жауказын» для дошкольных групп 1 место 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 xml:space="preserve">Районный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Сункарбекова Д.С</w:t>
            </w:r>
          </w:p>
        </w:tc>
      </w:tr>
      <w:tr>
        <w:trPr>
          <w:trHeight w:val="9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Маненова Айар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Дошкольный класс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ластная  олимпиада «Жауказын» для дошкольных групп 1 место 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Областно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Сункарбекова Д.С</w:t>
            </w:r>
          </w:p>
        </w:tc>
      </w:tr>
      <w:tr>
        <w:trPr>
          <w:trHeight w:val="9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Бойко  Улья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Дошкольный класс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Областная  олимпиада «Жауказын» для дошкольных групп. Сертификат в номинации «Алгыр Балауса»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Областно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Сункарбекова Д.С</w:t>
            </w:r>
          </w:p>
        </w:tc>
      </w:tr>
      <w:tr>
        <w:trPr>
          <w:trHeight w:val="9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Штибен Тиму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Дошкольный класс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ластная  олимпиада «Жауказын» для дошкольных групп. Сертификат в номинации «Алгыр Балаус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Областно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Сункарбекова Д.С</w:t>
            </w:r>
          </w:p>
        </w:tc>
      </w:tr>
      <w:tr>
        <w:trPr>
          <w:trHeight w:val="9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Маненова Айар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Дошкольный класс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ластная  олимпиада «Жауказын» для дошкольных групп. Сертификат в номинации «Алгыр Балаус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Областно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Сункарбекова Д.С</w:t>
            </w:r>
          </w:p>
        </w:tc>
      </w:tr>
    </w:tbl>
    <w:p>
      <w:pPr>
        <w:pStyle w:val="Normal"/>
        <w:widowControl w:val="false"/>
        <w:autoSpaceDE w:val="false"/>
        <w:spacing w:lineRule="auto" w:line="268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68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>2023-2024 учебный год</w:t>
      </w:r>
    </w:p>
    <w:p>
      <w:pPr>
        <w:pStyle w:val="Normal"/>
        <w:spacing w:lineRule="auto" w:line="268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tbl>
      <w:tblPr>
        <w:tblW w:w="1502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3039"/>
        <w:gridCol w:w="2119"/>
        <w:gridCol w:w="4101"/>
        <w:gridCol w:w="2324"/>
        <w:gridCol w:w="2735"/>
      </w:tblGrid>
      <w:tr>
        <w:trPr>
          <w:trHeight w:val="9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мя </w:t>
            </w:r>
            <w:r>
              <w:rPr>
                <w:rFonts w:eastAsia="DengXian;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учащегос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ласс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Достижени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Руководитель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9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Канат Рая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Дошкольный класс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Областной конкурс рисунков «Я рисую мир» Диплом 1 мест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 xml:space="preserve">Областной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Дауренбекова А. А</w:t>
            </w:r>
          </w:p>
        </w:tc>
      </w:tr>
      <w:tr>
        <w:trPr>
          <w:trHeight w:val="9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Канат Рая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Дошкольный класс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Районная олимпиада «Жауказын» для дошкольных групп . Сертифика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 xml:space="preserve">Районный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Дауренбекова А. А</w:t>
            </w:r>
          </w:p>
        </w:tc>
      </w:tr>
      <w:tr>
        <w:trPr>
          <w:trHeight w:val="9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Ерманов Арсе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Дошкольный класс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Районная олимпиада «Жауказын» для дошкольных групп 1 место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 xml:space="preserve">Районный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Дауренбекова А. А</w:t>
            </w:r>
          </w:p>
        </w:tc>
      </w:tr>
      <w:tr>
        <w:trPr>
          <w:trHeight w:val="9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Турсынбай Ади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Дошкольный класс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Районная олимпиада «Жауказын» для дошкольных групп 1 место 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 xml:space="preserve">Районный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Дауренбекова А. А</w:t>
            </w:r>
          </w:p>
        </w:tc>
      </w:tr>
      <w:tr>
        <w:trPr>
          <w:trHeight w:val="9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Канат Рая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Дошкольный класс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Республиканский конкурс « Бояулар кұпиясы» Диплом 1 мест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 xml:space="preserve">Республиканский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Дауренбекова А. А</w:t>
            </w:r>
          </w:p>
        </w:tc>
      </w:tr>
      <w:tr>
        <w:trPr>
          <w:trHeight w:val="9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Ерманов Арсе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Дошкольный класс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Областная олимпиада «Жауказын» для дошкольных групп . Сертификат в номинации «Алгыр Балауса»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 xml:space="preserve">Областной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Дауренбекова А. А</w:t>
            </w:r>
          </w:p>
        </w:tc>
      </w:tr>
      <w:tr>
        <w:trPr>
          <w:trHeight w:val="9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Турсынбай Ади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Дошкольный класс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ластная олимпиада «Жауказын» для дошкольных групп . Сертификат в номинации «Ойшыл балдырған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 xml:space="preserve">Областной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Дауренбекова А. А</w:t>
            </w:r>
          </w:p>
        </w:tc>
      </w:tr>
    </w:tbl>
    <w:p>
      <w:pPr>
        <w:pStyle w:val="Normal"/>
        <w:widowControl w:val="false"/>
        <w:autoSpaceDE w:val="false"/>
        <w:spacing w:lineRule="auto" w:line="268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54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Воспитанники дошкольного класса физически развиты, любознательны, самоуверенны и активны, обладают эмоциональным интеллектом, социальными навыками и навыками взаимодействия со взрослыми и сверстниками, самостоятельного обучения: имеют первые представления о себе, семье, обществе. , государство, мир и природа, овладел знаниями и навыками, необходимыми для изучения в образовании. Требования пункта 16 государственного общеобязательного стандарта дошкольного образования и обучения по освоению типовой учебной программы МДДО до направления детей дошкольного класса в школу», утвержденные приказом Министра образования и науки республики №604 Казахстана от 31 октября 2018 года.</w:t>
      </w:r>
    </w:p>
    <w:p>
      <w:pPr>
        <w:pStyle w:val="Normal"/>
        <w:spacing w:before="0" w:after="200"/>
        <w:ind w:left="-851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sectPr>
      <w:type w:val="nextPage"/>
      <w:pgSz w:orient="landscape" w:w="16838" w:h="11906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36:00Z</dcterms:created>
  <dc:creator>Admin</dc:creator>
  <dc:description/>
  <dc:language>en-US</dc:language>
  <cp:lastModifiedBy>Дармен</cp:lastModifiedBy>
  <cp:lastPrinted>2024-03-03T14:26:00Z</cp:lastPrinted>
  <dcterms:modified xsi:type="dcterms:W3CDTF">2024-04-18T04:36:00Z</dcterms:modified>
  <cp:revision>2</cp:revision>
  <dc:subject/>
  <dc:title/>
</cp:coreProperties>
</file>