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нковские Реквизиты Служон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ГУ «Служо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НН  4504000039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ИК </w:t>
      </w:r>
      <w:r>
        <w:rPr>
          <w:sz w:val="28"/>
          <w:szCs w:val="28"/>
          <w:lang w:val="en-US"/>
        </w:rPr>
        <w:t>KZ85070103KSN45040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К 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FKZ2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Н  0009400006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 393335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ГУ 46430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ГУ Комитет Казначейства Министерства финансов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 140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Садвакасова Зарема Хамзат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1:00Z</dcterms:created>
  <dc:creator>777</dc:creator>
  <dc:description/>
  <cp:keywords/>
  <dc:language>en-US</dc:language>
  <cp:lastModifiedBy>Admin</cp:lastModifiedBy>
  <dcterms:modified xsi:type="dcterms:W3CDTF">2016-02-02T09:58:00Z</dcterms:modified>
  <cp:revision>3</cp:revision>
  <dc:subject/>
  <dc:title>Банковские Реквизиты Служонской СОШ</dc:title>
</cp:coreProperties>
</file>