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color w:val="0D0D0D"/>
          <w:sz w:val="28"/>
          <w:szCs w:val="28"/>
          <w:u w:val="single"/>
        </w:rPr>
      </w:pP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ГУ «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>О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тдела образования Баянаульского район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убарак А.М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71-Н  от </w:t>
        <w:softHyphen/>
        <w:softHyphen/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» февраля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  </w:t>
      </w:r>
      <w:bookmarkStart w:id="1" w:name="z10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Правилам организации пит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в организациях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го образования    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форма       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1"/>
          <w:rFonts w:cs="Times New Roman"/>
          <w:bCs/>
          <w:color w:val="0D0D0D"/>
          <w:sz w:val="28"/>
          <w:szCs w:val="28"/>
        </w:rPr>
        <w:t>Конкурсная документация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br/>
      </w:r>
      <w:r>
        <w:rPr>
          <w:rStyle w:val="S1"/>
          <w:rFonts w:cs="Times New Roman"/>
          <w:bCs/>
          <w:color w:val="0D0D0D"/>
          <w:sz w:val="28"/>
          <w:szCs w:val="28"/>
        </w:rPr>
        <w:t>по выбору поставщика услуги по организации питания обучающихся</w:t>
      </w:r>
    </w:p>
    <w:p>
      <w:pPr>
        <w:pStyle w:val="Normal"/>
        <w:jc w:val="center"/>
        <w:rPr/>
      </w:pP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в КГУ «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Средняя общеобразовательная школа именни К.Кеменгерова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отдела образования Баянаульского района»</w:t>
      </w:r>
    </w:p>
    <w:p>
      <w:pPr>
        <w:pStyle w:val="Normal"/>
        <w:jc w:val="center"/>
        <w:rPr>
          <w:rStyle w:val="S1"/>
          <w:rFonts w:ascii="Times New Roman" w:hAnsi="Times New Roman" w:cs="Times New Roman"/>
          <w:bCs/>
          <w:color w:val="0D0D0D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bookmarkStart w:id="2" w:name="z272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ГУ «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>О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 xml:space="preserve">тдела образования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Баянауль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есто нахождения заказчика: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азахстан, Павлодарская область, Баянаульский район, село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Баянау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Сатпаева 27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 xml:space="preserve">БИН: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>990540001208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анковские реквизиты: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ГУ «Комитета Казначейства Министерства Финансов РК»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 xml:space="preserve">ИИК: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>KZ85070103КSN4504000</w:t>
      </w: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 xml:space="preserve">, БИК: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>KKMFKZ2A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>8(71840)913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 xml:space="preserve">e-mail: </w:t>
      </w:r>
      <w:r>
        <w:rPr>
          <w:rFonts w:cs="Times New Roman" w:ascii="Times New Roman" w:hAnsi="Times New Roman"/>
          <w:b/>
          <w:color w:val="4F81BD"/>
          <w:sz w:val="28"/>
          <w:szCs w:val="28"/>
          <w:lang w:val="kk-KZ"/>
        </w:rPr>
        <w:t>bayanaul-roo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интернет-ресур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http://bayanaul-roo.kz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чтовый адреса: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азахстан, Павлодарская область, Баянаульский район,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село Баянаул, Сатпаева 27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1"/>
          <w:rFonts w:cs="Times New Roman"/>
          <w:b w:val="false"/>
          <w:b w:val="false"/>
          <w:bCs/>
          <w:color w:val="0D0D0D"/>
          <w:sz w:val="28"/>
          <w:szCs w:val="28"/>
          <w:lang w:val="kk-KZ"/>
        </w:rPr>
      </w:pPr>
      <w:bookmarkStart w:id="3" w:name="z27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нкурс проводится с целью выбора </w:t>
      </w:r>
      <w:r>
        <w:rPr>
          <w:rStyle w:val="S1"/>
          <w:rFonts w:cs="Times New Roman"/>
          <w:bCs/>
          <w:color w:val="0D0D0D"/>
          <w:sz w:val="28"/>
          <w:szCs w:val="28"/>
        </w:rPr>
        <w:t xml:space="preserve">услуги по организации питания обучающихся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>в КГУ «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Средняя общеобразовательная школа имени К.Кеменгерова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 xml:space="preserve"> отдела образования Баянаульского района» 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</w:rPr>
        <w:t>(далее- услуга) составляет 1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  <w:lang w:val="kk-KZ"/>
        </w:rPr>
        <w:t>16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</w:rPr>
        <w:t xml:space="preserve"> обучающихся, в том числе 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  <w:lang w:val="kk-KZ"/>
        </w:rPr>
        <w:t xml:space="preserve">59 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</w:rPr>
        <w:t>обучающихся отдельных категорий.</w:t>
      </w:r>
      <w:r>
        <w:rPr>
          <w:rStyle w:val="S1"/>
          <w:rFonts w:cs="Times New Roman"/>
          <w:b w:val="false"/>
          <w:bCs/>
          <w:color w:val="0D0D0D"/>
          <w:sz w:val="28"/>
          <w:szCs w:val="28"/>
          <w:lang w:val="kk-KZ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. Сумма, выделенная для данного конкурса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ю услуг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1 751 120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Оди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лли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емьсот пятьдесят одна тысячи сто двадц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тенге) 00 тиы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питания одного обучающегося не превыш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нг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Настоящая конкурсная документация включает в себ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1) перечень категорий получателей услуг по форме согласн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, при выборе поставщика товаров перечень приобретае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 по форме согласно приложению 2 к настоящей Типовой конкурс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техническое задание к конкурсной документации по выбор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тавщика услуги или товаров по организации питания обучающихся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 среднего образования согласно приложению 3 к настоящ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вой конкурсной документации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 заявку на участие в конкурсе для физических и юридическ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иц по формам согласно приложениям 4, 5 к настоящей Типов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й документ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) сведения о квалификации потенциального поставщика по форм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 приложению 6 к настоящей Типовой конкурсной документ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) критерии выбора поставщика услуги или товаров соглас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м 7, 8 к настоящей Типовой конкурсной документ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) Типовой договор об оказании услуги или поставки товаров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итания обучающихся в организациях среднего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 приложению 9 к настоящей Типовой конкурсной документаци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отенциальный поставщик, изъявивший желание участвовать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, вносит с заявкой на участие в конкурсе обеспечение заяв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в размере одного процента от суммы, выделе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обретения услуг или товаров, в одной из нижеперечислен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ор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гарантийного денежного взноса, размещаемых на следующ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ом счете </w:t>
      </w:r>
      <w:r>
        <w:rPr>
          <w:rFonts w:cs="Times New Roman" w:ascii="Times New Roman" w:hAnsi="Times New Roman"/>
          <w:color w:val="0D0D0D"/>
          <w:sz w:val="28"/>
          <w:szCs w:val="28"/>
        </w:rPr>
        <w:t>организатора конкурса (Заказчик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РГУ «Комитета Казначейства Министерства Финансов Р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ИК:</w:t>
      </w:r>
      <w:r>
        <w:rPr>
          <w:rFonts w:cs="Times New Roman" w:ascii="Times New Roman" w:hAnsi="Times New Roman"/>
          <w:sz w:val="28"/>
          <w:szCs w:val="28"/>
        </w:rPr>
        <w:t xml:space="preserve"> KZ06070503464301900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KMFKZ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, код: 4643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, кбе: 1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банковской гарант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отенциальный поставщик или его представитель по доверен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на почтовый адрес организатора конкурса, находящегося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азахстан, Павлодарская область, Баянаульский район, с.Баянаул, ул.Сатпаева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нарочно сдает 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кабинет бухгалтерии ,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Байжанов Ернур Сандыгалиевич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акет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 пункту 41 Правил в срок до</w:t>
      </w:r>
      <w:r>
        <w:rPr>
          <w:rStyle w:val="S0"/>
          <w:rFonts w:cs="Times New Roman"/>
          <w:b/>
          <w:sz w:val="28"/>
          <w:szCs w:val="28"/>
        </w:rPr>
        <w:t xml:space="preserve"> </w:t>
      </w:r>
      <w:r>
        <w:rPr>
          <w:rStyle w:val="S0"/>
          <w:rFonts w:cs="Times New Roman"/>
          <w:b/>
          <w:color w:val="FF0000"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у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»  марта 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Style w:val="S0"/>
          <w:rFonts w:cs="Times New Roman"/>
          <w:b/>
          <w:sz w:val="28"/>
          <w:szCs w:val="28"/>
        </w:rPr>
        <w:t>включительно</w:t>
      </w:r>
      <w:r>
        <w:rPr>
          <w:rStyle w:val="S0"/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потенциальным поставщиком организатор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в прошитом виде с пронумерованными страницами бе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правлений и помарок. Последняя страница заявки заверяется подпис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руководителя и скрепляется печать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Документы, представленные после истечения установлен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конкурса срока, не подлежат регистрации и возвращаю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м поставщикам.</w:t>
      </w:r>
      <w:bookmarkStart w:id="4" w:name="z104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Типовой конкурсной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и по выбору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щика услуги или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 по организации пит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в организациях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го образования    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форма        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D0D0D"/>
          <w:sz w:val="28"/>
          <w:szCs w:val="28"/>
        </w:rPr>
      </w:pPr>
      <w:bookmarkStart w:id="5" w:name="z105"/>
      <w:r>
        <w:rPr>
          <w:rStyle w:val="S1"/>
          <w:rFonts w:cs="Times New Roman"/>
          <w:bCs/>
          <w:color w:val="0D0D0D"/>
          <w:sz w:val="28"/>
          <w:szCs w:val="28"/>
        </w:rPr>
        <w:t xml:space="preserve">Перечень </w:t>
      </w:r>
      <w:r>
        <w:rPr>
          <w:b/>
          <w:bCs/>
          <w:color w:val="0D0D0D"/>
          <w:sz w:val="28"/>
          <w:szCs w:val="28"/>
        </w:rPr>
        <w:br/>
      </w:r>
      <w:r>
        <w:rPr>
          <w:rStyle w:val="S1"/>
          <w:rFonts w:cs="Times New Roman"/>
          <w:bCs/>
          <w:color w:val="0D0D0D"/>
          <w:sz w:val="28"/>
          <w:szCs w:val="28"/>
        </w:rPr>
        <w:t>категорий получателей услуг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rStyle w:val="S1"/>
          <w:rFonts w:cs="Times New Roman"/>
          <w:bCs/>
          <w:color w:val="0D0D0D"/>
          <w:sz w:val="28"/>
          <w:szCs w:val="28"/>
        </w:rPr>
        <w:t> </w:t>
      </w:r>
    </w:p>
    <w:p>
      <w:pPr>
        <w:pStyle w:val="Normal"/>
        <w:jc w:val="center"/>
        <w:rPr>
          <w:rStyle w:val="S1"/>
          <w:rFonts w:cs="Times New Roman"/>
          <w:b w:val="false"/>
          <w:b w:val="false"/>
          <w:bCs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курс по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Style w:val="S1"/>
          <w:rFonts w:cs="Times New Roman"/>
          <w:bCs/>
          <w:color w:val="0D0D0D"/>
          <w:sz w:val="28"/>
          <w:szCs w:val="28"/>
        </w:rPr>
        <w:t xml:space="preserve">КГУ </w:t>
      </w:r>
      <w:r>
        <w:rPr>
          <w:rStyle w:val="S1"/>
          <w:rFonts w:cs="Times New Roman"/>
          <w:bCs/>
          <w:color w:val="0D0D0D"/>
          <w:sz w:val="28"/>
          <w:szCs w:val="28"/>
          <w:lang w:val="kk-KZ"/>
        </w:rPr>
        <w:t xml:space="preserve"> «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  <w:lang w:val="kk-KZ"/>
        </w:rPr>
        <w:t xml:space="preserve">Средняя общеобразовательная школа имени К.Кеменгерова </w:t>
      </w:r>
      <w:r>
        <w:rPr>
          <w:rStyle w:val="S1"/>
          <w:rFonts w:cs="Times New Roman"/>
          <w:bCs/>
          <w:color w:val="0D0D0D"/>
          <w:sz w:val="28"/>
          <w:szCs w:val="28"/>
          <w:u w:val="single"/>
        </w:rPr>
        <w:t xml:space="preserve"> отдела образования Баянаульского района» </w:t>
      </w:r>
    </w:p>
    <w:p>
      <w:pPr>
        <w:pStyle w:val="Normal"/>
        <w:jc w:val="center"/>
        <w:rPr>
          <w:rStyle w:val="S1"/>
          <w:rFonts w:ascii="Times New Roman" w:hAnsi="Times New Roman" w:cs="Times New Roman"/>
          <w:b w:val="false"/>
          <w:b w:val="false"/>
          <w:bCs/>
          <w:color w:val="0D0D0D"/>
          <w:sz w:val="28"/>
          <w:szCs w:val="28"/>
          <w:lang w:val="kk-KZ"/>
        </w:rPr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2458"/>
        <w:gridCol w:w="1455"/>
        <w:gridCol w:w="2206"/>
        <w:gridCol w:w="1050"/>
        <w:gridCol w:w="1599"/>
        <w:gridCol w:w="1487"/>
      </w:tblGrid>
      <w:tr>
        <w:trPr>
          <w:trHeight w:val="27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организатора конкур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 оказания услу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сто оказания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мма, выделенная для обеспечения бесплатным питанием обучающихся за счет бюджетных средств, тенге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У «Отдел образования Баянаульского района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 1 апреля 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ода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 мая 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 1 сентября 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ода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захстан, Павлодарская область, Баянаульский район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 с.Ж.Шан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kk-KZ"/>
              </w:rPr>
              <w:t>1 751 12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«_2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>0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__» февраля 201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 xml:space="preserve">9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г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 xml:space="preserve">Руководитель отдела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>образования Баянаульского района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_________________ 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kk-KZ"/>
        </w:rPr>
        <w:t>Мубарак А.М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bookmarkStart w:id="6" w:name="z105"/>
      <w:r>
        <w:rPr>
          <w:rFonts w:cs="Times New Roman" w:ascii="Times New Roman" w:hAnsi="Times New Roman"/>
          <w:b/>
          <w:color w:val="0D0D0D"/>
          <w:sz w:val="26"/>
          <w:szCs w:val="26"/>
        </w:rPr>
        <w:t>МП</w:t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InternetLink">
    <w:name w:val="Hyperlink"/>
    <w:rPr>
      <w:rFonts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9:00Z</dcterms:created>
  <dc:creator>1</dc:creator>
  <dc:description/>
  <cp:keywords/>
  <dc:language>en-US</dc:language>
  <cp:lastModifiedBy>11111</cp:lastModifiedBy>
  <cp:lastPrinted>2017-02-06T15:19:00Z</cp:lastPrinted>
  <dcterms:modified xsi:type="dcterms:W3CDTF">2019-03-04T05:57:00Z</dcterms:modified>
  <cp:revision>8</cp:revision>
  <dc:subject/>
  <dc:title/>
</cp:coreProperties>
</file>