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налитикалық анықтама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Ыстық тамақпен қамту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 жартыжылдық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ппай оқумен қамтуды ұйымдастыру, бақылау комиссиясының құрамы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.Н.Кабдуова – мектеп директорының міндетін атқарушы, Т.К.Тлеуова – мектеп директорының тәрбие ісі жөніндегі орынбасары, Р.С.Сапаров – әлеуметтік педагог, К.К.Садыгазина – медбике, Р.М.Карибаева – кітапханашы, Г.М.Амирова – кәсіподақ ұйымының төрайымы, Г.А.Смагулова – ата-аналар комитетінің төрайымы құрамында ыстық тамақпен қамту тексерісі жүргізілді. 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бойынша 116 оқушы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Ыстық тамақпен қамтылған (түстік) 116 оқушы, 100%-ды құрайды. Оның 59-ы жаппай оқумен қамту қорынан тегін ішеді, 35-і демеушілер тарапынан, өзге балалар ата-аналар есебінен тамақтанады. Көп балалы отбасынан 52 оқушы, аз қамтамасыз етілген отбасынан 8 оқушы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дан бойынша 20 күндік ас мәзірі құрылып, бекітілген, тамақтану екі мезгіл аптасына 5 күн болып жүзеге асырылады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ханада мұғалімдер мен мектеп әкімшілігінен кезекшілік, бракераждік комиссия құрылып, мектеп директорының міндетін атқарушымен бекітілген. Тексеру барысында асханада тұрмыстық техника құралдары жеткілікті.</w:t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Ыстық тамақпен қамту мониторингі</w:t>
      </w:r>
    </w:p>
    <w:p>
      <w:pPr>
        <w:pStyle w:val="Normal"/>
        <w:spacing w:lineRule="atLeast" w:line="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лпы өткен жылмен салыстырмалы жұмыстар жүргізу барысында төмендегі көрсеткіштер айқындалды.</w:t>
      </w:r>
    </w:p>
    <w:p>
      <w:pPr>
        <w:pStyle w:val="Normal"/>
        <w:spacing w:lineRule="atLeast" w:line="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1611487667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6pt;height:180.45pt" filled="f" o:ole="">
            <v:imagedata r:id="rId3" o:title=""/>
          </v:shape>
          <o:OLEObject Type="Embed" ProgID="Excel.Sheet.12" ShapeID="ole_rId2" DrawAspect="Content" ObjectID="_1943672967" r:id="rId2"/>
        </w:object>
      </w:r>
    </w:p>
    <w:p>
      <w:pPr>
        <w:pStyle w:val="Normal"/>
        <w:spacing w:lineRule="atLeast" w:line="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 жыл сайын жаппай біліммен қамту қорынан тыс ыстық тамақпен демеушілер қамтиды. Олар: мектептегі асхана арендаторы, ауылдағы жеке шаруа қожалық иелері, оның ішінде «Серік», «Зекен», «Дәрі», «Әнет», т.б.</w:t>
      </w:r>
    </w:p>
    <w:p>
      <w:pPr>
        <w:pStyle w:val="Normal"/>
        <w:spacing w:lineRule="atLeast" w:line="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0" w:before="0" w:after="0"/>
        <w:ind w:firstLine="708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ЖДО: Т.К.Тлеу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1:00Z</dcterms:created>
  <dc:creator>Торгын</dc:creator>
  <dc:description/>
  <dc:language>en-US</dc:language>
  <cp:lastModifiedBy>Торгын</cp:lastModifiedBy>
  <cp:lastPrinted>2018-10-24T00:50:00Z</cp:lastPrinted>
  <dcterms:modified xsi:type="dcterms:W3CDTF">2019-02-12T09:01:00Z</dcterms:modified>
  <cp:revision>2</cp:revision>
  <dc:subject/>
  <dc:title/>
</cp:coreProperties>
</file>